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 w:ascii="黑体;宋体" w:hAnsi="黑体;宋体"/>
          <w:b/>
          <w:sz w:val="28"/>
          <w:szCs w:val="28"/>
        </w:rPr>
        <w:t>1</w:t>
      </w:r>
      <w:r>
        <w:rPr>
          <w:rFonts w:eastAsia="黑体;宋体" w:cs="宋体;SimSun" w:ascii="黑体;宋体" w:hAnsi="黑体;宋体"/>
          <w:b/>
          <w:sz w:val="28"/>
          <w:szCs w:val="28"/>
        </w:rPr>
        <w:t>9﹡</w:t>
      </w:r>
      <w:r>
        <w:rPr>
          <w:rFonts w:ascii="黑体;宋体" w:hAnsi="黑体;宋体" w:eastAsia="黑体;宋体"/>
          <w:b/>
          <w:sz w:val="28"/>
          <w:szCs w:val="28"/>
        </w:rPr>
        <w:t>、《一面》学案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确读记“殷勤、失业、窘相、厚实、苗头、面孔、轻视、陡然、艰苦、软绵绵、牛毛细雨、结结巴巴、大病新愈”等词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一步体会运用外貌描写刻画人物的方法，感受鲁迅关怀进步青年的高尚品格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重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体会运用外貌描写刻画人物的方法，感受鲁迅关怀进步青年的高尚品格。</w:t>
      </w:r>
    </w:p>
    <w:p>
      <w:pPr>
        <w:pStyle w:val="Normal"/>
        <w:rPr/>
      </w:pPr>
      <w:r>
        <w:rPr>
          <w:rFonts w:ascii="黑体;宋体" w:hAnsi="黑体;宋体" w:eastAsia="黑体;宋体"/>
          <w:b/>
          <w:szCs w:val="21"/>
        </w:rPr>
        <w:t>学法提示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总结一下，通过前两篇文章的学习，自己学到了哪些体会人物的高尚品格的方法，多读几遍课文，做到读通顺，运用联系上下文或其它理解词语、句子的方法，理解了词语和句子后，再通读全文，了解课文讲了一件什么事，运用前面学到的体会人物高尚品质的方法。体会在作者眼里鲁迅是个什么样的人，你对鲁迅又有了哪些新的认识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准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查找有关作者阿累，《毁灭》、《铁流》及鲁迅的资料。</w:t>
      </w:r>
    </w:p>
    <w:p>
      <w:pPr>
        <w:pStyle w:val="Normal"/>
        <w:rPr/>
      </w:pPr>
      <w:r>
        <w:rPr>
          <w:rFonts w:ascii="黑体;宋体" w:hAnsi="黑体;宋体" w:eastAsia="黑体;宋体"/>
          <w:b/>
          <w:szCs w:val="21"/>
        </w:rPr>
        <w:t>课时安排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一课时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过程</w:t>
      </w:r>
    </w:p>
    <w:p>
      <w:pPr>
        <w:pStyle w:val="Normal"/>
        <w:numPr>
          <w:ilvl w:val="0"/>
          <w:numId w:val="1"/>
        </w:numPr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课前预习</w:t>
      </w:r>
    </w:p>
    <w:p>
      <w:pPr>
        <w:pStyle w:val="Normal"/>
        <w:ind w:firstLine="413"/>
        <w:rPr/>
      </w:pPr>
      <w:r>
        <w:rPr>
          <w:rFonts w:ascii="黑体;宋体" w:hAnsi="黑体;宋体" w:eastAsia="黑体;宋体"/>
          <w:b/>
          <w:szCs w:val="21"/>
        </w:rPr>
        <w:t>温馨提示：</w:t>
      </w:r>
      <w:r>
        <w:rPr>
          <w:rFonts w:ascii="宋体;SimSun" w:hAnsi="宋体;SimSun" w:cs="宋体;SimSun"/>
          <w:szCs w:val="21"/>
        </w:rPr>
        <w:t>用自己喜欢的方式读课文，借助工具书突破词语障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字选择正确读音。</w:t>
      </w:r>
    </w:p>
    <w:p>
      <w:pPr>
        <w:pStyle w:val="Normal"/>
        <w:rPr/>
      </w:pPr>
      <w:r>
        <w:rPr>
          <w:szCs w:val="21"/>
        </w:rPr>
        <w:t>地</w:t>
      </w:r>
      <w:r>
        <w:rPr>
          <w:szCs w:val="21"/>
          <w:em w:val="underDot"/>
        </w:rPr>
        <w:t>窖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 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摩</w:t>
      </w:r>
      <w:r>
        <w:rPr>
          <w:szCs w:val="21"/>
          <w:em w:val="underDot"/>
        </w:rPr>
        <w:t>挲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 xml:space="preserve">ā 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颓</w:t>
      </w:r>
      <w:r>
        <w:rPr>
          <w:szCs w:val="21"/>
        </w:rPr>
        <w:t>唐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ū  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熏</w:t>
      </w:r>
      <w:r>
        <w:rPr>
          <w:szCs w:val="21"/>
        </w:rPr>
        <w:t>黑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n  xi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u w:val="single"/>
          <w:em w:val="underDot"/>
        </w:rPr>
        <w:t>虐</w:t>
      </w:r>
      <w:r>
        <w:rPr>
          <w:szCs w:val="21"/>
        </w:rPr>
        <w:t>待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üè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赫</w:t>
      </w:r>
      <w:r>
        <w:rPr>
          <w:szCs w:val="21"/>
        </w:rPr>
        <w:t>然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è 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抖</w:t>
      </w:r>
      <w:r>
        <w:rPr>
          <w:szCs w:val="21"/>
          <w:em w:val="underDot"/>
        </w:rPr>
        <w:t>擞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ɡ 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辨字组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踱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窖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挲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姿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镀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窑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娑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咨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出下面各句中破折号的用法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向里面望了一</w:t>
      </w:r>
      <w:r>
        <w:rPr>
          <w:rFonts w:ascii="宋体;SimSun" w:hAnsi="宋体;SimSun" w:cs="宋体;SimSun"/>
          <w:szCs w:val="21"/>
        </w:rPr>
        <w:t>下——阴天，暗得很，只能模糊辨出坐在南首的是一个瘦瘦的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上下的中国人……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那种正直而慈祥的眼光，使我立刻感到身上受到了父亲的抚摩——严肃和慈爱交织着的抚摩似的。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这时，我忽然记起那本杂志上的一段访问记——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哦！您，你就是——”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你买这本书吧——这本比那一本好。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我又仔细地看他的脸——瘦！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放到他手里——他的手多瘦啊！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认真读课文，一边读一边划出表示时间、地点的词语或句子。读一读，简要地把文章主要内容写下来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有几点疑问想与大家交流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我搜集到的资料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06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二）学习探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自读自悟，然后合作、交流学习，体会课文的主要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售票员阿累眼中，与鲁迅的一面之交，给作者留下了深刻的印象。</w:t>
      </w:r>
    </w:p>
    <w:p>
      <w:pPr>
        <w:pStyle w:val="Normal"/>
        <w:ind w:firstLine="420"/>
        <w:rPr/>
      </w:pPr>
      <w:r>
        <w:rPr>
          <w:rFonts w:ascii="黑体;宋体" w:hAnsi="黑体;宋体" w:eastAsia="黑体;宋体"/>
          <w:szCs w:val="21"/>
        </w:rPr>
        <w:t>学法提示：</w:t>
      </w:r>
      <w:r>
        <w:rPr>
          <w:szCs w:val="21"/>
        </w:rPr>
        <w:t>认真读课文，找出描写外貌鲁迅的句子，写下你的感受。</w:t>
      </w:r>
    </w:p>
    <w:p>
      <w:pPr>
        <w:pStyle w:val="Normal"/>
        <w:spacing w:lineRule="auto" w:line="360"/>
        <w:rPr/>
      </w:pPr>
      <w:r>
        <w:rPr>
          <w:szCs w:val="21"/>
        </w:rPr>
        <w:t>第一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第二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第三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第四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第五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第六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次整体写，两次写手，三次写脸，从作者对外貌描写中体会到鲁迅是一个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的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这短短的一面中，鲁迅先生给予作者怎样的关怀？你从中体会到什么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我”为什么能在“历尽艰苦”“受尽虐待”的情况下“咬紧”牙，“昂着头”呢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54"/>
        <w:rPr/>
      </w:pPr>
      <w:r>
        <w:rPr>
          <w:rFonts w:ascii="黑体;宋体" w:hAnsi="黑体;宋体" w:eastAsia="黑体;宋体"/>
          <w:b/>
          <w:sz w:val="24"/>
        </w:rPr>
        <w:t>（三）拓展延伸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致颜黎民（节选）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鲁迅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昨天收到十日来信，知道那些书已经收到，我也放了心。你说专爱看我的书，那也许是我常论时事的缘故。不过只看一个人的著作，结果是不大好的：你就得不到多方面的优点。必须如蜜蜂一样，采过许多花，这才能酿出蜜来，倘若叮在一处，所得就非常有限，枯燥了。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专看文学书，也不好的。先前的文学青年，往往厌恶数学，理化，史地，生物学，以为这些都无足重轻，后来变成连常识也没有，研究文学固然不明白，自己做起文章来也胡涂，所以我希望你们不要放开科学，一味钻在文学里。譬如说罢，古人看见月缺花残，黯然泪下，是可恕的，他那时自然科学还不发达，当然不明白这是自然现象。但如果现在的人还要下泪，那他就是胡涂虫。不过我向来没有留心儿童读物，所以现在说不出那些书合适，开明书店出版的通俗科学书里，也许有几种，让调查一下再说罢。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 w:val="24"/>
        </w:rPr>
        <w:t>其次是可以看看世界旅行记，籍此就知道各处的人情风俗和物产。我不知道你们看不看电影；我是看的，但不看什么“获美”“得宝”之类，是看关于菲洲和南北极之类的片子，因为我想自己将来未必到菲洲或南北极去，只好在影片上得到一点见识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划去括号里不正确的读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写给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信中的几段文字，主要讲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从中可以看出鲁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鲁迅就读书问题提出哪几点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、读句子，回答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如蜜蜂一样，采过许多花，这才能酿出蜜来，倘若叮在一处，所得就非常有限，枯燥了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这个句子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来打比方，说明只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才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“许多花”比喻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“蜜”比</w:t>
      </w:r>
      <w:r>
        <w:rPr>
          <w:rFonts w:ascii="宋体;SimSun" w:hAnsi="宋体;SimSun" w:cs="宋体;SimSun"/>
          <w:sz w:val="24"/>
        </w:rPr>
        <w:t>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Fonts w:ascii="Arial" w:hAnsi="Arial" w:cs="Arial"/>
          <w:b/>
          <w:sz w:val="24"/>
        </w:rPr>
        <w:t>（四）相关链接</w:t>
      </w:r>
    </w:p>
    <w:p>
      <w:pPr>
        <w:pStyle w:val="Normal"/>
        <w:spacing w:lineRule="auto" w:line="360"/>
        <w:ind w:firstLine="3077"/>
        <w:rPr/>
      </w:pPr>
      <w:r>
        <w:rPr>
          <w:rFonts w:ascii="黑体;宋体" w:hAnsi="黑体;宋体" w:cs="Arial" w:eastAsia="黑体;宋体"/>
          <w:b/>
          <w:sz w:val="24"/>
        </w:rPr>
        <w:t>关于《毁灭》和《铁流》</w:t>
      </w:r>
      <w:r>
        <w:rPr>
          <w:rFonts w:ascii="黑体;宋体" w:hAnsi="黑体;宋体" w:cs="Arial" w:eastAsia="黑体;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Arial"/>
          <w:sz w:val="24"/>
        </w:rPr>
      </w:pPr>
      <w:r>
        <w:rPr>
          <w:rFonts w:eastAsia="楷体_GB2312;宋体" w:cs="Arial" w:ascii="楷体_GB2312;宋体" w:hAnsi="楷体_GB2312;宋体"/>
          <w:sz w:val="24"/>
        </w:rPr>
        <w:t>20</w:t>
      </w:r>
      <w:r>
        <w:rPr>
          <w:rFonts w:ascii="楷体_GB2312;宋体" w:hAnsi="楷体_GB2312;宋体" w:cs="Arial" w:eastAsia="楷体_GB2312;宋体"/>
          <w:sz w:val="24"/>
        </w:rPr>
        <w:t>世纪</w:t>
      </w:r>
      <w:r>
        <w:rPr>
          <w:rFonts w:eastAsia="楷体_GB2312;宋体" w:cs="Arial" w:ascii="楷体_GB2312;宋体" w:hAnsi="楷体_GB2312;宋体"/>
          <w:sz w:val="24"/>
        </w:rPr>
        <w:t>20</w:t>
      </w:r>
      <w:r>
        <w:rPr>
          <w:rFonts w:ascii="楷体_GB2312;宋体" w:hAnsi="楷体_GB2312;宋体" w:cs="Arial" w:eastAsia="楷体_GB2312;宋体"/>
          <w:sz w:val="24"/>
        </w:rPr>
        <w:t>年代末至</w:t>
      </w:r>
      <w:r>
        <w:rPr>
          <w:rFonts w:eastAsia="楷体_GB2312;宋体" w:cs="Arial" w:ascii="楷体_GB2312;宋体" w:hAnsi="楷体_GB2312;宋体"/>
          <w:sz w:val="24"/>
        </w:rPr>
        <w:t>30</w:t>
      </w:r>
      <w:r>
        <w:rPr>
          <w:rFonts w:ascii="楷体_GB2312;宋体" w:hAnsi="楷体_GB2312;宋体" w:cs="Arial" w:eastAsia="楷体_GB2312;宋体"/>
          <w:sz w:val="24"/>
        </w:rPr>
        <w:t>年代初，鲁迅十分重视十月革命以来的苏联文学，尤其注重介绍反映苏联国内革命战争的作品。鲁迅着力推荐的作品是法捷耶夫的《毁灭》和绥拉菲摩维奇的《铁流》。鲁迅认为“这两部小说，虽然粗制，却并非滥造，铁的人物和血的战斗，实在够使描写多愁善病的才子和千娇百媚的佳人所谓‘美文’，在这面前淡到毫无踪影。”鲁迅甚至说，他爱《毁灭》，“就像亲生的儿子一般”，并说“实在是新文学中的一个大炬火”，是社会主义文学的“一部纪念碑的小说”。因此他一方面鼓励曹靖华翻译《铁流》，一方面“经过不少艰难”亲自翻译《毁灭》，并且自费印刷出版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Arial"/>
          <w:sz w:val="24"/>
        </w:rPr>
      </w:pPr>
      <w:r>
        <w:rPr>
          <w:rFonts w:ascii="楷体_GB2312;宋体" w:hAnsi="楷体_GB2312;宋体" w:cs="Arial" w:eastAsia="楷体_GB2312;宋体"/>
          <w:sz w:val="24"/>
        </w:rPr>
        <w:t>《毁灭》描写的是苏联内战时期一支由工人、农民和革命知识分子组成的游击队，英勇顽强、不怕牺牲，在西伯利亚地区同反革命匪帮进行战斗的故事。在国民党反动派对革命根据地进行军事“围剿”的时候，这部宣传革命英雄主义和革命乐观主义的文学作品，对于我国浴血奋战的革命战士真好比“雪中送炭”。正如毛泽东同志《在延安文艺座谈会上的讲话》中所指出的：“法捷耶夫的《毁灭》，只写了一支很小的游击队，它并没有想去投合旧世界读者的口味，但是却产生了全世界的影响。至少在中国，像大家所知道的，产生了很大的影响。”</w:t>
      </w:r>
    </w:p>
    <w:p>
      <w:pPr>
        <w:pStyle w:val="Normal"/>
        <w:rPr>
          <w:rFonts w:ascii="楷体_GB2312;宋体" w:hAnsi="楷体_GB2312;宋体" w:eastAsia="楷体_GB2312;宋体" w:cs="Arial"/>
          <w:sz w:val="24"/>
        </w:rPr>
      </w:pPr>
      <w:r>
        <w:rPr>
          <w:rFonts w:ascii="楷体_GB2312;宋体" w:hAnsi="楷体_GB2312;宋体" w:cs="Arial" w:eastAsia="楷体_GB2312;宋体"/>
          <w:sz w:val="24"/>
        </w:rPr>
        <w:t>《铁流》描写苏联内战时期一支由农民和手工业者组成的红军，在布尔什维克党的领导下，通过跟白军和外国侵略者的斗争，锻炼成为具有铁的纪律的队伍的故事。作者成功地描写了革命群众的精神风貌，塑造了共产党员红军指挥员郭如鹤的英雄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6:00Z</dcterms:created>
  <dc:creator/>
  <dc:description/>
  <cp:keywords/>
  <dc:language>en-US</dc:language>
  <cp:lastModifiedBy/>
  <dcterms:modified xsi:type="dcterms:W3CDTF">2016-07-06T00:27:00Z</dcterms:modified>
  <cp:revision>0</cp:revision>
  <dc:subject/>
  <dc:title/>
</cp:coreProperties>
</file>